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 № 1</w:t>
      </w:r>
    </w:p>
    <w:p>
      <w:pPr>
        <w:pStyle w:val="Subtitle"/>
        <w:rPr>
          <w:szCs w:val="24"/>
        </w:rPr>
      </w:pPr>
      <w:r>
        <w:rPr>
          <w:szCs w:val="24"/>
        </w:rPr>
        <w:t>Общего собрания учредител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алее по тексту «Партнерство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. Нижний Новгород                                                                                               03 апрел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АО «Дизайн-Архитектура» - генеральный директор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АО «Противокарстовая и береговая защита» - исполнительный директор Леоненко Михаил Васи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ОУ «ЦентрСтрой-Экспертиза» - директор Кострюков Иван Андр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АО «Внешпромсервис» - директор Кодочигов Андрей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АО арт-студия «Акварель» - директор Пинаева Наталья Альберт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.А.., секретарем –</w:t>
      </w:r>
      <w:r>
        <w:rPr>
          <w:bCs/>
          <w:sz w:val="24"/>
          <w:szCs w:val="24"/>
        </w:rPr>
        <w:t xml:space="preserve"> Жу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чреждении Партне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присвоении ему полного наименования: </w:t>
      </w:r>
      <w:r>
        <w:rPr>
          <w:b/>
          <w:bCs/>
          <w:sz w:val="24"/>
          <w:szCs w:val="24"/>
        </w:rPr>
        <w:t>Некоммерческое партнерство «Строй Форум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определении местонахождения Партне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тверждении Устава Партне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збрании исполнительных органов Партне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тверждении размеров вступительных и членских взнос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Партн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Обменявшись мнениями, учредители открытым голосованием </w:t>
      </w: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приняли следующее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крытое акционерное общество «Дизайн-Архитектура»</w:t>
      </w:r>
      <w:r>
        <w:rPr>
          <w:sz w:val="24"/>
          <w:szCs w:val="24"/>
        </w:rPr>
        <w:t>, юридический адрес: 606000, Россия, Нижегородская область, г. Дзержинск, ул. Кирова, д. 3, кв. 1; ИНН 5249088997, ОГРН 1075249006690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крытое акционерное общество «Противокарстовая и береговая защита», </w:t>
      </w:r>
      <w:r>
        <w:rPr>
          <w:sz w:val="24"/>
          <w:szCs w:val="24"/>
        </w:rPr>
        <w:t>юридический адрес: 606023, Россия, Нижегородская область, г. Дзержинск, ул. Маяковского, д. 33; ИНН 5249075317, ОГРН 1</w:t>
        <w:tab/>
        <w:t>055216503308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Негосударственное образовательное учреждение «ЦентрСтрой-Экспертиза»</w:t>
      </w:r>
      <w:r>
        <w:rPr>
          <w:sz w:val="24"/>
          <w:szCs w:val="24"/>
        </w:rPr>
        <w:t>, юридический адрес: 606024, Россия, Нижегородская область, г. Дзержинск, ул. Народная, д. 1, ИНН 5249065894, ОГРН 1025201748593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«Внешпромсервис»</w:t>
      </w:r>
      <w:r>
        <w:rPr>
          <w:sz w:val="24"/>
          <w:szCs w:val="24"/>
        </w:rPr>
        <w:t>, юридический адрес:  606019, Россия, Нижегородская область, г. Дзержинск, ул. Гастелло, д. 10; ИНН 5249045538, ОГРН 1025201742060;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арт-студия «Акварель»</w:t>
      </w:r>
      <w:r>
        <w:rPr>
          <w:sz w:val="24"/>
          <w:szCs w:val="24"/>
        </w:rPr>
        <w:t>, юридический адрес:  606000, Россия, Нижегородская область, г. Дзержинск, ул. Кирова, д. 3, кв. 1; ИНН 5249098339, ОГРН 1085249006710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ть Партнерств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своить ему полное фирменное наименование: </w:t>
      </w:r>
      <w:r>
        <w:rPr>
          <w:b/>
          <w:bCs/>
          <w:sz w:val="24"/>
          <w:szCs w:val="24"/>
        </w:rPr>
        <w:t>Некоммерческое партнерство «Строй Форум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нахождение Общества по адресу: </w:t>
      </w:r>
      <w:r>
        <w:rPr>
          <w:color w:val="000000"/>
          <w:sz w:val="24"/>
          <w:szCs w:val="24"/>
        </w:rPr>
        <w:t>603000</w:t>
      </w:r>
      <w:r>
        <w:rPr>
          <w:sz w:val="24"/>
          <w:szCs w:val="24"/>
        </w:rPr>
        <w:t xml:space="preserve">, Нижегородская область, </w:t>
      </w:r>
      <w:r>
        <w:rPr>
          <w:color w:val="000000"/>
          <w:sz w:val="24"/>
          <w:szCs w:val="24"/>
        </w:rPr>
        <w:t>г. Нижний Новгород, ул. Нижневолжская набережная, д. 1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Устав Партнер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оллегиальным исполнительным органом Партнерства является Совет Партнерств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ункции Совета Партнерства передать общему собранию членов Партнерст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Единоличным исполнительным органом Партнерства является Генеральный директо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лжность генерального директора избрать Самусевича Никиту Альбертовича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54940</wp:posOffset>
            </wp:positionV>
            <wp:extent cx="144843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ступительный взнос составляет 20 000 (Двадцать тысяч)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Членский взнос составляет 5 000 (Пять тысяч) рублей ежемесячно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номочия по осуществлению государственной регистрации Партнерства возложить на Кодочигова Андрея Никола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157480</wp:posOffset>
            </wp:positionV>
            <wp:extent cx="1203960" cy="561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1740</wp:posOffset>
            </wp:positionH>
            <wp:positionV relativeFrom="paragraph">
              <wp:posOffset>112395</wp:posOffset>
            </wp:positionV>
            <wp:extent cx="1529080" cy="1542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264285" cy="723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. директор ОАО «Дизайн-Архитектура» __________________________________ (Жукова Л.В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12700</wp:posOffset>
            </wp:positionV>
            <wp:extent cx="1503045" cy="1478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директор ОАО «ПКиБЗ»   __________________________________________ (Леоненко М.В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155575</wp:posOffset>
            </wp:positionV>
            <wp:extent cx="1068070" cy="680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5915</wp:posOffset>
            </wp:positionH>
            <wp:positionV relativeFrom="paragraph">
              <wp:posOffset>120650</wp:posOffset>
            </wp:positionV>
            <wp:extent cx="1440815" cy="1477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 НОУ «ЦентрСтрой-Экспертиза» _______________________________ (Кострюков И.А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9615</wp:posOffset>
            </wp:positionH>
            <wp:positionV relativeFrom="paragraph">
              <wp:posOffset>129540</wp:posOffset>
            </wp:positionV>
            <wp:extent cx="7747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6400</wp:posOffset>
            </wp:positionH>
            <wp:positionV relativeFrom="paragraph">
              <wp:posOffset>89535</wp:posOffset>
            </wp:positionV>
            <wp:extent cx="1478915" cy="1431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ЗАО «Внешпромсервис» ______________________________________ (Кодочигов А.Н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5315</wp:posOffset>
            </wp:positionH>
            <wp:positionV relativeFrom="paragraph">
              <wp:posOffset>142875</wp:posOffset>
            </wp:positionV>
            <wp:extent cx="786765" cy="648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ЗАО арт-студия «Акварель»   _________________________________ (Пинаева Н.А.)</w:t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1:00Z</dcterms:created>
  <dc:creator>Самусевич</dc:creator>
  <dc:description/>
  <cp:keywords/>
  <dc:language>en-US</dc:language>
  <cp:lastModifiedBy>смирнова</cp:lastModifiedBy>
  <cp:lastPrinted>2009-04-15T11:54:00Z</cp:lastPrinted>
  <dcterms:modified xsi:type="dcterms:W3CDTF">2016-01-13T12:22:00Z</dcterms:modified>
  <cp:revision>8</cp:revision>
  <dc:subject/>
  <dc:title>Протокол № 1</dc:title>
</cp:coreProperties>
</file>